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KS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SORT is a small unit for Turbo Pascal 5.0 that implements tw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nes found in the Turbo C library: qsort and b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performs in-memory sorting of an array with the Quick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any type, up to a maximum of 32767 elements, ma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arch performs a binary search of an array.  The array must be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may be of any type, up to a maximum of 32767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Turbo C functions, qsort and bsearch are "engines" which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written comparison function to determine the proper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remendous flexibility, because you don't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 search routine for each data structure.  Only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ed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rison function MUST be written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F+}                                { must be a far c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ycomp(var p1,p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comp :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function name you wish, but it MUST be a f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+}, it MUST have two untyped var parameters (p1 and p2),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function must return an integer based on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  record p1 comes BEFORE record p2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record p1 and record p2 are equivalent in term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0  record p1 comes AFTER record p2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will be sorting or searching on arrays of record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ing how a comparsion function would be written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iling list that you want to sort in ascending order of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k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_rec      = record            { mailing list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: integer;         { ID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ame : string[24];      { la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ame : string[12];      { fir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(additional fields in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_list     = array[0..100] of mail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il_comp(var p1,p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comparison function to sort mailing list in ascend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il_rec(p1).lname &lt; mail_rec(p2).l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_comp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mail_rec(p1).lname &gt; mail_rec(p2).l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_comp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_comp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use of "mail_rec(p1)".  This typecasting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an figure out the type of the variables being compared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s untyp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this function could easily be changed to so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, or to sort in descending order instead of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actually sort the records, assuming the number of act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in the variable numrec,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(mail_list,nr,sizeof(mail_rec),mail_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use the sizeof() function to pass the record siz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if you ever change the record structure, your sort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arch performs a binary search on a sorted array for a given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ray must be sorted; otherwise bsearch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bsearch is similar to the call to qsort, except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key value as the first parameter.  Us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arch for a key value stored in the variable k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bsearch(k,mail_list,nr,sizeof(mail_list),mail_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either a record number (starting at 0) if th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or -1 if the key was not found.  (Note: this is diffe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function return of a po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bsearch does not care what the type of the key valu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comparison function to know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ed is the key value, while the first parameter is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you with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 is to pass a simple key value (a string in the example shown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comparison function must be aware that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are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 is to pass an entire record of the same type as the arr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is record only needs to have the key value set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 2 is that you can use the same comparison function for both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hod 2 on the example above, the value k would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          : mail_rec;         { a single recor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lname := 'Schwartz';               { the key I'm looking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bsearch(k,mail_list,nr,sizeof(mail_list),mail_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se routines.  I hope you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ob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 72220,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